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&lt;DATE&gt; &lt;YEAR&gt; - PLC</w:t>
      </w:r>
    </w:p>
    <w:p>
      <w:pPr>
        <w:pStyle w:val="Heading3"/>
        <w:rPr/>
      </w:pPr>
      <w:r>
        <w:rPr/>
        <w:t>Minutes From Last Month’s Meet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estions or Correc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e minutes</w:t>
      </w:r>
    </w:p>
    <w:p>
      <w:pPr>
        <w:pStyle w:val="Heading3"/>
        <w:rPr/>
      </w:pPr>
      <w:r>
        <w:rPr/>
        <w:t>Current Mont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me – 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trol Ownership – 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Patrol TROOP MEETING PLANS for month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Heading3"/>
        <w:rPr/>
      </w:pPr>
      <w:r>
        <w:rPr/>
        <w:t>Next Month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ONTH&gt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me – _________________________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trol Ownership – ______________________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TROOP MEETING PLANS for month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ONTH&gt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me – _________________________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trol Ownership – _________________________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view TROOP MEETING PLANS for month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&lt;Meeting Date&gt;</w:t>
      </w:r>
    </w:p>
    <w:p>
      <w:pPr>
        <w:pStyle w:val="Heading3"/>
        <w:rPr/>
      </w:pPr>
      <w:r>
        <w:rPr/>
        <w:t>Campouts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&lt;MONTH&gt; – &lt;LOCATION&gt;</w:t>
        <w:tab/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dult Coordinator – ______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ttendance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tivities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eekend Plan…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&lt;MONTH&gt; – &lt;LOCATION&gt;</w:t>
        <w:tab/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dult Coordinator – ______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ttendance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tivities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eekend Plan…?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&lt;MONTH&gt; – &lt;LOCATION&gt;</w:t>
        <w:tab/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dult Coordinator – _______________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ttendance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ctivities?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Weekend Plan…?</w:t>
      </w:r>
      <w:r>
        <w:br w:type="page"/>
      </w:r>
    </w:p>
    <w:p>
      <w:pPr>
        <w:pStyle w:val="Heading3"/>
        <w:rPr/>
      </w:pPr>
      <w:r>
        <w:rPr/>
        <w:t>Reports – Leadership Position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aplains Aid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n Chief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istori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brarian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A Representativ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Quartermast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oop Guide</w:t>
      </w:r>
    </w:p>
    <w:p>
      <w:pPr>
        <w:pStyle w:val="Heading3"/>
        <w:rPr/>
      </w:pPr>
      <w:r>
        <w:rPr/>
        <w:t>New Item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&lt;ITEM #1&gt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&lt;ITEM #2&gt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&lt;ITEM #3&gt;</w:t>
      </w:r>
    </w:p>
    <w:p>
      <w:pPr>
        <w:pStyle w:val="Heading3"/>
        <w:rPr/>
      </w:pPr>
      <w:r>
        <w:rPr/>
        <w:t>Questions/Comments</w:t>
      </w:r>
    </w:p>
    <w:p>
      <w:pPr>
        <w:pStyle w:val="Heading3"/>
        <w:rPr/>
      </w:pPr>
      <w:r>
        <w:rPr/>
        <w:t>Scoutmaster Review</w:t>
      </w:r>
    </w:p>
    <w:p>
      <w:pPr>
        <w:pStyle w:val="Heading3"/>
        <w:spacing w:before="240" w:after="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29:00Z</dcterms:created>
  <dc:creator> DURFEY</dc:creator>
  <dc:description/>
  <cp:keywords/>
  <dc:language>en-US</dc:language>
  <cp:lastModifiedBy>E164382</cp:lastModifiedBy>
  <cp:lastPrinted>2005-08-01T13:38:00Z</cp:lastPrinted>
  <dcterms:modified xsi:type="dcterms:W3CDTF">2011-01-03T12:34:00Z</dcterms:modified>
  <cp:revision>3</cp:revision>
  <dc:subject/>
  <dc:title>APRIL 4th PLC</dc:title>
</cp:coreProperties>
</file>